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тзывов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НиП КР 31-02:2018 «Проектирование и застройка территорий г. Бишкек, примыкающих к Ысыкатинскому разло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2104"/>
        <w:gridCol w:w="1743"/>
        <w:gridCol w:w="1812"/>
        <w:gridCol w:w="1801"/>
        <w:gridCol w:w="2257"/>
      </w:tblGrid>
      <w:tr>
        <w:trPr/>
        <w:tc>
          <w:tcPr>
            <w:tcW w:w="65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п/п</w:t>
            </w:r>
          </w:p>
        </w:tc>
        <w:tc>
          <w:tcPr>
            <w:tcW w:w="441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й от которых получены отзывы</w:t>
            </w:r>
          </w:p>
        </w:tc>
        <w:tc>
          <w:tcPr>
            <w:tcW w:w="210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отзывов</w:t>
            </w:r>
          </w:p>
        </w:tc>
        <w:tc>
          <w:tcPr>
            <w:tcW w:w="761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о принято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инято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ется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ПИ Кыргызгипрострой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ниверситет инновационных технологий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Проектный институт «Кыргызгипрострой»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рантпроект»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ссоциация экспертов по сейсмостойкому строительству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ишкекглавархитектура»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й экспертизы</w:t>
            </w:r>
          </w:p>
        </w:tc>
        <w:tc>
          <w:tcPr>
            <w:tcW w:w="21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:</w:t>
            </w:r>
          </w:p>
        </w:tc>
        <w:tc>
          <w:tcPr>
            <w:tcW w:w="210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7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1801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 данный момент обработаны 70% поступивших отзывов, остальные 30% будут обработаны после разработки новой карты Ысыкатинского разлом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отзывов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НиП КР 31-02:2018 «Проектирование и застройка территорий г. Бишкек, примыкающих к Ысыкатинскому разлому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торых получены отзы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№ и дата писе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отзывов в виде дополнений и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экспертов </w:t>
            </w:r>
            <w:r>
              <w:rPr>
                <w:b/>
                <w:u w:val="single"/>
              </w:rPr>
              <w:t>принято/не 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если не принято, то основание либо разъяс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роектный институт «Кыргызгипрострой»,</w:t>
            </w:r>
          </w:p>
          <w:p>
            <w:pPr>
              <w:pStyle w:val="Normal"/>
              <w:jc w:val="center"/>
              <w:rPr/>
            </w:pPr>
            <w:r>
              <w:rPr/>
              <w:t>(№ 403/02 от 31.10.2017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/>
              <w:t>Нормы рассматриваемого документа являются дополнительными требованиями к СНиП КР 20-02:2009 «Сейсмостойкое строительства. Нормы проектирования» к несущим конструкциям, для проектирования зданий и сооружений на территории Кыргыз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.</w:t>
            </w:r>
          </w:p>
        </w:tc>
      </w:tr>
      <w:tr>
        <w:trPr>
          <w:trHeight w:val="2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>Пункт 4.4 «Строительство на территории, примыкающей к разлому, можно производить в соответствии с требованиями настоящих норм и оформлением документов в установленном порядке при положительном заключении экспертизы государственного органа по архитектуре и строительству» изложить в следующей редакции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>Проектирование и строительство на территории примыкающих к Ысыкатинскому разлому следует выполнять в соответствии с техническими условиями разработанными Государственным институтом сейсмостойк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. Информация обрабатывается.</w:t>
            </w:r>
          </w:p>
        </w:tc>
      </w:tr>
      <w:tr>
        <w:trPr>
          <w:trHeight w:val="1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>Предлагаемые коэффициенты для определения сейсмической нагрузки в технических условиях для площадок строительства равной 9 баллам считаем целесообразным принимать их корректными, исходя из требований нормативных документов. Завышенные коэффициенты приводят к увеличению сечений несущих конструкций, дополнительным конструктивным мероприятиям и к увеличению стоимост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е принято. Расчетные коэффициенты будет приниматься согласно вновь разработанной карты разлом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роектный институт «Кыргызгипрострой»,</w:t>
            </w:r>
          </w:p>
          <w:p>
            <w:pPr>
              <w:pStyle w:val="Normal"/>
              <w:jc w:val="center"/>
              <w:rPr/>
            </w:pPr>
            <w:r>
              <w:rPr/>
              <w:t>(№ 403/02 от 31.10.2017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 xml:space="preserve">Для 2-й подзоны, как застраиваемой территории, предлагается установить для расчетов сейсмической нагрузки следующие коэффициенты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К1 = 1,0 – коэффициент учитывающий степень ответственности здания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К2 = 0,25 - коэффициент учитывающий особенности конструктивных решений здания и сооружения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К3 = 1,25-1,35 - коэффициент учитывающий высоту здания или сооружения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Аг = 0,4-0,47 - коэффициент сейсмичности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y</w:t>
            </w:r>
            <w:r>
              <w:rPr/>
              <w:t xml:space="preserve"> = 1,0 - коэффициент учитывающий особенности здания к рассеиванию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 принято. Расчетные коэффициенты К1-К3, К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будут приниматься в зависимости от назначения, конструктивной схемы и этажности здания. Коэффициент А принимается согласно карты разлома</w:t>
            </w:r>
          </w:p>
        </w:tc>
      </w:tr>
      <w:tr>
        <w:trPr>
          <w:trHeight w:val="1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>В раздел 10 «Конструктивные решения здания и сооружения» добавить в пункт 10.2 – здания с конструктивной схемой таблица 6.2 (СНиП 2.02.2017) как для сейсмичности площадки строительства более 9 баллов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Добавить пункты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фундаменты рекомендуется проектировать в виде железобетонных перекрестных лент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стены подвала или цокольного этажа следует проектировать монолитными железобетонными толщиной не менее 30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астично принято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 xml:space="preserve">Считаем целесообразным продолжить совместную работу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с институтом сейсмологии НАН КР по внесению изменений в выше указанный СНиП ширины ранее выделенных зон влияния Ысыкатинского разлома в сторону умень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нято. Зона влияния разлома будет уточняться при разработке новой карты разлом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1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университет инновационных технологий (№ 2-91 от 30.10.2017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Заменить карту-схему подразделения территории г. Бишкек, примыкающих к Ысыкатинскому разлому на основе совреме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В п.п.10.4 включить фразу «на основании технических условий на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я обрабатывается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После внесения изменений в СНиП КР 20-02:2009 «Сейсмостойкое строительство. Нормы проектирования» внести редакции на основе последних актуальных н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нято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мпроект» (№ 01-229 от 17.10.2017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Дать более полное определение термину «здания из легких конструкций на каркасной осно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п.6.9. - (горизонтальная деформация) - изложить в новой редакции СНиП КР 20-02:2009 п.5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нято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п.8.2. - Исправить ... с соотношением сторон не менее 1:2 на ... с соотношением сторон не более 1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е принято, при таком соотношении здание будет более удлиненным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п.8.4. - Несущие конструкции должны располагаться симметрично относительно главных осей здания. Центр масс должен максимально совпадать с центром жест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формация обрабатывается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п.8.6. — В каждом направлении здания должно быть не менее двух несущих внутренних стен (корректировка в соответствии с п.1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нято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bookmarkStart w:id="0" w:name="bookmark1"/>
            <w:r>
              <w:rPr/>
              <w:t>В разделе 12 «Конструктивные решения перекрытий</w:t>
            </w:r>
            <w:bookmarkEnd w:id="0"/>
            <w:r>
              <w:rPr/>
              <w:t>» - запретить применение сборных железобетонных плит, за исключением сплошных плит с опиранием и устройством выпусков по контуру. Опирание плит должно быть не менее 50 мм на стены из тяжелого бетона и не менее 120 мм на стены из легкого бе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формация обрабатываетс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Гарантпроект», </w:t>
            </w:r>
          </w:p>
          <w:p>
            <w:pPr>
              <w:pStyle w:val="Normal"/>
              <w:jc w:val="center"/>
              <w:rPr/>
            </w:pPr>
            <w:r>
              <w:rPr/>
              <w:t>письмо б/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В нормативных ссылках стр. 1 и 2 даны ссылки на отмененные СНиПы (необходимо исправ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Необходимо учесть последние наработки Института сейсмологии Национальной академии наук Кыргызской Республики по Иссык-Атинскому разлому, с учетом уточненной сейсмичности данной территории (на сегодняшний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Пункт 4.7 - подправить ссылку на СНиП 20.02-? (имеется ввиду СНиП КР 20.02.2017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Уточнить п. 5.2 - 4 подзона размещена в пределах 2-й подзоны ? - включает территорию далее 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нято, будет уточнена после разработки карты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ункт 6.2 - Добавить: А-коэффициент сейсмостойкости, принимаемый 0,8 для 1-й и 4-й подзон, 0,68 для 2-й подзоны. </w:t>
            </w:r>
            <w:r>
              <w:rPr>
                <w:b/>
                <w:bCs/>
              </w:rPr>
              <w:t>Агор.= А верт =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Пункт 6.3 - Добавить: «В расчете обязательно (1)». (коэффициенты K</w:t>
            </w:r>
            <w:r>
              <w:rPr>
                <w:vertAlign w:val="subscript"/>
              </w:rPr>
              <w:t>l</w:t>
            </w:r>
            <w:r>
              <w:rPr/>
              <w:t>, К</w:t>
            </w:r>
            <w:r>
              <w:rPr>
                <w:vertAlign w:val="subscript"/>
              </w:rPr>
              <w:t>2</w:t>
            </w:r>
            <w:r>
              <w:rPr/>
              <w:t xml:space="preserve"> и Кз=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 принято, в данном п. речь идет о вертикальной нагрузке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>Пункт 7.2 - Добавить: Возведение промышленных зданий на территории влияния разлома запрещ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Пункт 8.3 - Добавить: максимальная высота зданий не более 7.0 м и не более 2-х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ция обрабатывается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ункт 9.1 - «Глубина заложения фундаментов на территориях 1-й и 2-й подзонах....». </w:t>
            </w:r>
            <w:r>
              <w:rPr>
                <w:u w:val="single"/>
              </w:rPr>
              <w:t>Добавить 1-ю подзону или дать запрет строительства зданий на данной подз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 Частично принято, дополнительно будет уточняться согласно новой карте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Пункт 11.11 - Указать процент армирования железобетонных колонн - min-1,5%, max - 4%, ригелей – min - 1,2%, max-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нформация обрабатывается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/>
              <w:t>Приложение «А». На карте-схеме нет четкого размещения 4-й подзоны в условных обозначениях. Согласно условных обозначений 4-я подзона попадает на участки 1-й и 2-й под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ринято, в новой карте будет учте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ссоциация экспертов по сейсмостойкому строительству (№ 01/18 от 05.01.2018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3" w:hanging="284"/>
              <w:jc w:val="both"/>
              <w:rPr/>
            </w:pPr>
            <w:r>
              <w:rPr/>
              <w:t>Внести разработанную детальную карту прохождения магистральной линии Ысыкатинского разл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3" w:hanging="284"/>
              <w:jc w:val="both"/>
              <w:rPr/>
            </w:pPr>
            <w:r>
              <w:rPr/>
              <w:t>Добавить необходимость расчета по предельным состояниям (нелинейный расчет или пушовер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я обрабатывается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Бишкекглавархитектура»</w:t>
            </w:r>
          </w:p>
          <w:p>
            <w:pPr>
              <w:pStyle w:val="Normal"/>
              <w:jc w:val="center"/>
              <w:rPr/>
            </w:pPr>
            <w:r>
              <w:rPr/>
              <w:t>(исх. № АТ 05-22/285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318" w:right="33" w:hanging="284"/>
              <w:jc w:val="both"/>
              <w:rPr/>
            </w:pPr>
            <w:r>
              <w:rPr/>
              <w:t>В целях эффективности работы с данным нормативно-техническим документом, считаем необходимым заменить Приложение А карту – схему подразделения территорий г. Бишкек, примыкающих к Ысыкатинскому разлому на другую более с четкими указанием подзон, их ширины и привязки к местности, т.е. выполненную на топографическ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экспертизы (№ СА-05/143 от 30.01.2018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Ысык-Атинский тектонический разлом проходит по южной, юго- западной и западной планировочной территории г. Бишкек, в различной степени ограничивая освоения территории под строительство по сейсмическим зонам. Использование и освоение зон ограничения уточнить по следующим градостроительным документам: функциональным зонированием планировочного района и проектом: детальной планировки (ПДП). Зоны влияния в балансе территории должны использоваться под парковые зоны, плоскостные и малоэтажные жилые и общественные здания и сооружения, исключая социаль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брабатывается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Карту-схему подразделения территории г. Бишкек, примыкающих к Ысык-Атинскому разлому (приложение А) необходимо разместить в более крупном масштабе, на топографической основе с указанием координат точек перелома магистральной линии разлома, с четким указанием под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Область распространения требований СНиП КР 31-02;2008 в главе 1 ограничивается только территорией г. Бишкек. В новой редакции необходимо установить область распространения так же для непосредственно примыкающих к г. Бишкек территорий населенных пунктов, как Чон-Арык, Орто-Сай, Кок-Жар, Орок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нят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ind w:left="318" w:right="33" w:hanging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экспертизы (№ СА-05/143 от 30.01.2018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При актуализации СНиП КР 31-02 необходимо выполнить четкие требования к проектированию зданий и сооружений, расположенных в подзонах, указав конкретно, на какие объемно-планировочные и конструктивные схемы зданий разрешается выполнить проектирование с учетом требований настоящего СНиП, без разработки специальных технических условий.</w:t>
            </w:r>
          </w:p>
          <w:p>
            <w:pPr>
              <w:pStyle w:val="Normal"/>
              <w:tabs>
                <w:tab w:val="clear" w:pos="720"/>
                <w:tab w:val="left" w:pos="2814" w:leader="none"/>
                <w:tab w:val="left" w:pos="5214" w:leader="none"/>
                <w:tab w:val="right" w:pos="9100" w:leader="none"/>
              </w:tabs>
              <w:ind w:left="340" w:right="33" w:firstLine="261"/>
              <w:jc w:val="both"/>
              <w:rPr/>
            </w:pPr>
            <w:r>
              <w:rPr/>
              <w:t>Так, к примеру, согласно пункта 5.3 СНиП КР 31 -02:2008 проектирование и строительство зданий и сооружений на территории 2- подзоны следует осуществлять по требованиям действующих норм и специальным техническим условиям, разработанным специализированной научно-исследовательской организацией по сейсмостойкому строительству государственного органа по архитектуре и строительству.</w:t>
            </w:r>
          </w:p>
          <w:p>
            <w:pPr>
              <w:pStyle w:val="Normal"/>
              <w:ind w:left="340" w:right="33" w:firstLine="261"/>
              <w:jc w:val="both"/>
              <w:rPr/>
            </w:pPr>
            <w:r>
              <w:rPr/>
              <w:t>Однако в пункте 10.2 даны допускаемые технические решения несущих конструк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</w:tabs>
              <w:autoSpaceDE w:val="true"/>
              <w:ind w:left="601" w:right="33" w:hanging="0"/>
              <w:jc w:val="both"/>
              <w:rPr/>
            </w:pPr>
            <w:r>
              <w:rPr/>
              <w:t>здания с монолитными стен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</w:tabs>
              <w:autoSpaceDE w:val="true"/>
              <w:ind w:left="601" w:right="33" w:hanging="0"/>
              <w:jc w:val="both"/>
              <w:rPr/>
            </w:pPr>
            <w:r>
              <w:rPr/>
              <w:t>здания из легких конструкций на каркасной основе.</w:t>
            </w:r>
          </w:p>
          <w:p>
            <w:pPr>
              <w:pStyle w:val="Normal"/>
              <w:ind w:left="340" w:right="33" w:firstLine="261"/>
              <w:jc w:val="both"/>
              <w:rPr/>
            </w:pPr>
            <w:r>
              <w:rPr/>
              <w:t>Так же, в главе 8 приведены требования к объемно-планировочным решениям, где указано, что на территории разлома допускается проектирование и возведение двухэтажных зданий с цокольным этажом или подвалом. Здания в плане, как правило, должны иметь квадратную или прямоугольную форму в плане с соотношением сторон не менее 1:2. Максимальный размер в плане должен быть не менее 24,0 м, высота этажа не более 3,6 м для двухэтажных зданий и 4,2 м для одноэтажных зданий.</w:t>
            </w:r>
          </w:p>
          <w:p>
            <w:pPr>
              <w:pStyle w:val="Normal"/>
              <w:ind w:left="340" w:right="33" w:firstLine="4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нят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экспертизы (№ СА-05/143 от 30.01.2018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33" w:firstLine="261"/>
              <w:jc w:val="both"/>
              <w:rPr/>
            </w:pPr>
            <w:r>
              <w:rPr/>
              <w:t>То есть тут возникает вопрос: допускается ли проектирование зданий в зоне Ысык-Атинского разлома с конструктивными решениями отвечающим требованиям пункта 10.2, а так же с объемно планировочными решениями допустимыми в главе 8 без разработки специальных технических условий. Соответственно если при проектировании все конструктивные и расчетные требования, отраженные в СНиП КР 31 -01:2008 будут соблюдены.</w:t>
            </w:r>
          </w:p>
          <w:p>
            <w:pPr>
              <w:pStyle w:val="Normal"/>
              <w:autoSpaceDE w:val="true"/>
              <w:ind w:left="318" w:right="33" w:hanging="0"/>
              <w:jc w:val="both"/>
              <w:rPr/>
            </w:pPr>
            <w:r>
              <w:rPr/>
              <w:t>Следует отметить, в пункте 5.4 указано, что возведение зданий на территории 1 и 4 подзон допускается на основании результатов детальных инженерно-геологических изысканий и сейсмологических исследований каждого участка застройки проведенных лицензированными организациями, и соблюдения настоящих норм. Необходимость в специальных технических условиях в пункте не прописаны. Однако, как известно подзоны 1 и 4 являются более опасными чем 2-подзона, и соответственно в пункте 6.2 приведены более высокие расчетные коэффици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нято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До выхода новой актуализированной редакции предлагаем отменить действие СНиП КР 31-02:2008 для исключения разногласий, а проектирование зданий и сооружений расположенных на территории зоны влияния Ысык-Атинского разлома осуществлять по специальным техническим условиям согласно требований пункта 4.2 СНиП КР 20- 02: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 принято, в СНиП КР 20-02:2009 не предусмотрены зоны влияния разлома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18" w:right="33" w:hanging="284"/>
              <w:jc w:val="both"/>
              <w:rPr/>
            </w:pPr>
            <w:r>
              <w:rPr/>
              <w:t>Отменить СНиП 2.01.01-93КР «Застройка территории г. Бишкек с учетом сейсмического микрорайонирования и грунтово-геологических условий», так как СНиП утратил актуальность связи с выходом нормативно-правовых и нормативно-техническ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Закон КР Технический Регламент «Безопасность зданий и сооружений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.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938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экспертизы (№ СА-05/143 от 30.01.2018 год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КР 20-02:2009 «Сейсмостойкое строительств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КР 20-03:2006 «Системы сейсмоизоля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22-01-98 КР. Оценка сейсмостойкости зданий существующей застрой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КР 31-01:2001. «Перепрофилирование помещений жилых зданий существующей застройк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КР 31-02:2008 «Проектирование и застройка территорий г. Бишкек, примыкающих к Ыссык-Атинскому разлом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СНиП КР 31-07:2001 «Быстровозводимые здания из легких конструкций»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Кроме того, обязательное приложение №1 «Карта сейсмического микрорайонирования г. Бишкек» выполнено более 20 лет назад и в любом случае должны уточнятся инженерно-геологическими изысканиями, согласно пункта 5.1.5 СНиП КР 20-02:2009. Тем самым, карту так же необходимо обновить, в том числе, в соответствии с уточненной схемой расположения магистральной линии Ысык-Атинского тектонического разлома составленный институтом сейсмологии НАН КР с нанесением конкретных подзон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318" w:right="33" w:hanging="0"/>
              <w:jc w:val="both"/>
              <w:rPr/>
            </w:pPr>
            <w:r>
              <w:rPr/>
              <w:t>В основном в СНиПе 2.01.01-93КР требования к конструктивным решениям начиная от пункта 3.14 до 3.37, а так же разделы 4 «Определение расчетных нагрузок» актуально отражены в СНиПе 20-02:2009, а раздел 5 «Здания со специальными системами сейсмозащиты зданий» отражены в СНиП КР 20-03:2006 из-за чего между этими нормативно-техническими документами имеются значительные противоре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астично приня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речисленных нормативных документах отсутствует карта микро сейсморайонирование (только сейсморайонирование), предусмотренные в СНиП 2.01.01-93К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1"/>
      <w:widowControl/>
      <w:jc w:val="right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3">
    <w:name w:val="Font Style13"/>
    <w:qFormat/>
    <w:rPr>
      <w:rFonts w:ascii="Constantia" w:hAnsi="Constantia" w:cs="Constantia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cs="Times New Roman"/>
      <w:b/>
      <w:bCs/>
      <w:spacing w:val="-1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ind w:firstLine="23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>
      <w:spacing w:lineRule="exact" w:line="27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598"/>
    </w:pPr>
    <w:rPr/>
  </w:style>
  <w:style w:type="paragraph" w:styleId="Style71">
    <w:name w:val="Style7"/>
    <w:basedOn w:val="Normal"/>
    <w:qFormat/>
    <w:pPr>
      <w:spacing w:lineRule="exact" w:line="274"/>
      <w:ind w:hanging="269"/>
    </w:pPr>
    <w:rPr/>
  </w:style>
  <w:style w:type="paragraph" w:styleId="Style81">
    <w:name w:val="Style8"/>
    <w:basedOn w:val="Normal"/>
    <w:qFormat/>
    <w:pPr>
      <w:spacing w:lineRule="exact" w:line="271"/>
      <w:ind w:hanging="350"/>
    </w:pPr>
    <w:rPr/>
  </w:style>
  <w:style w:type="paragraph" w:styleId="Style91">
    <w:name w:val="Style9"/>
    <w:basedOn w:val="Normal"/>
    <w:qFormat/>
    <w:pPr>
      <w:spacing w:lineRule="exact" w:line="27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65" w:before="0" w:after="120"/>
      <w:ind w:hanging="360"/>
      <w:jc w:val="right"/>
    </w:pPr>
    <w:rPr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02" w:before="300" w:after="0"/>
      <w:ind w:firstLine="680"/>
      <w:jc w:val="both"/>
      <w:outlineLvl w:val="1"/>
    </w:pPr>
    <w:rPr>
      <w:b/>
      <w:bCs/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4"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0:00Z</dcterms:created>
  <dc:creator>1</dc:creator>
  <dc:description/>
  <cp:keywords/>
  <dc:language>en-US</dc:language>
  <cp:lastModifiedBy>Admin</cp:lastModifiedBy>
  <cp:lastPrinted>2018-04-06T12:34:00Z</cp:lastPrinted>
  <dcterms:modified xsi:type="dcterms:W3CDTF">2018-10-08T10:20:00Z</dcterms:modified>
  <cp:revision>4</cp:revision>
  <dc:subject/>
  <dc:title/>
</cp:coreProperties>
</file>